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广丰区中医院关于电脑耗材、打印机显示器等询价的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广丰区中医院拟对本单位电脑耗材、打印机显示器等进行公开询价，现将有关情况公告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本次询价是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的电脑耗材、打印机显示器等常用物品费用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具体询价清单详见：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报价金额为预估拟用量的总金额（含发票税金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合同期内本单位需要各种电脑耗材、打印机显示器等物品时，中标单位应提供对应货物，并及时送至本单位进行更换、安装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本次参与报价的公司须为江西省政府采购电子卖场商家，请参与公司自行对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此次询价采取最低价中标原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、请参与报价的单位，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下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</w:rPr>
        <w:t>前，将报价单送至广丰区中医院中医药大楼二楼院周会议室，联系人：</w:t>
      </w:r>
      <w:r>
        <w:rPr>
          <w:sz w:val="24"/>
          <w:szCs w:val="24"/>
          <w:lang w:val="en-US" w:eastAsia="zh-CN"/>
        </w:rPr>
        <w:t>苏晓蕾</w:t>
      </w:r>
      <w:r>
        <w:rPr>
          <w:sz w:val="24"/>
          <w:szCs w:val="24"/>
        </w:rPr>
        <w:t>，联系电话：</w:t>
      </w:r>
      <w:r>
        <w:rPr>
          <w:sz w:val="24"/>
          <w:szCs w:val="24"/>
          <w:lang w:val="en-US" w:eastAsia="zh-CN"/>
        </w:rPr>
        <w:t>18970319531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报价单位填写好报价单后请密封加盖公章，并带上营业执照，于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日下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时送达广丰区</w:t>
      </w:r>
      <w:r>
        <w:rPr>
          <w:sz w:val="22"/>
          <w:szCs w:val="22"/>
          <w:lang w:val="en-US" w:eastAsia="zh-CN"/>
        </w:rPr>
        <w:t>中</w:t>
      </w:r>
      <w:r>
        <w:rPr>
          <w:sz w:val="22"/>
          <w:szCs w:val="22"/>
        </w:rPr>
        <w:t>医院</w:t>
      </w:r>
      <w:r>
        <w:rPr>
          <w:sz w:val="22"/>
          <w:szCs w:val="22"/>
          <w:lang w:val="en-US" w:eastAsia="zh-CN"/>
        </w:rPr>
        <w:t>中医药大楼二楼院周会议室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本报价为包干价，含税金、安装调试费、材料费、搬运费等所有费用，商家所报每项单价超出控制价的无效，单价合计金额最低价为中标者，中标后按此单价在电子卖场采购，合同为期壹年，以实际所供数量结帐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以上单项报价明显低于市场单价时，则视为恶性竞争，可直接废标；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有不良违约记录的商家不得报名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丰区中医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61"/>
        <w:gridCol w:w="1065"/>
        <w:gridCol w:w="1657"/>
        <w:gridCol w:w="1065"/>
        <w:gridCol w:w="1065"/>
        <w:gridCol w:w="1066"/>
        <w:gridCol w:w="1066"/>
      </w:tblGrid>
      <w:tr>
        <w:trPr/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广丰区中医院电脑耗材、打印机显示器等计划用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公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控制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商家报价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印件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柯尼卡美能达、施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佳能原装墨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用硒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械硬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D1T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6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12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普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色硒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P510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色带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鼠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键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类双绞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色带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宝（供应室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线路由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锐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换机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锐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换机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锐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印一体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柯尼卡美能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机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输稿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双纸盒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普通复印一体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兄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750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普通激光打印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惠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1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针式打印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映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W-5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显示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尺寸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&gt;=21.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辨率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&gt;=1920*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ind w:firstLine="660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报价单位名称（盖章）：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Calibri" w:cs="Calibri"/>
          <w:b w:val="false"/>
          <w:bCs w:val="false"/>
          <w:sz w:val="22"/>
          <w:szCs w:val="22"/>
          <w:lang w:val="en-US" w:eastAsia="zh-CN"/>
        </w:rPr>
        <w:t xml:space="preserve">      </w:t>
      </w:r>
      <w:r>
        <w:rPr>
          <w:b w:val="false"/>
          <w:bCs w:val="false"/>
          <w:sz w:val="22"/>
          <w:szCs w:val="22"/>
          <w:lang w:val="en-US" w:eastAsia="zh-CN"/>
        </w:rPr>
        <w:t>联系人：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 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电话：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1:01Z</dcterms:created>
  <dc:creator>Administrator</dc:creator>
  <dc:description/>
  <dc:language>en-US</dc:language>
  <cp:lastModifiedBy>Administrator</cp:lastModifiedBy>
  <dcterms:modified xsi:type="dcterms:W3CDTF">2024-04-01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47BEF07F475BAAE919ED9CBE77DB</vt:lpwstr>
  </property>
  <property fmtid="{D5CDD505-2E9C-101B-9397-08002B2CF9AE}" pid="3" name="KSOProductBuildVer">
    <vt:lpwstr>2052-11.8.2.12055</vt:lpwstr>
  </property>
</Properties>
</file>