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丰区中医院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val="en-US" w:eastAsia="zh-CN"/>
        </w:rPr>
        <w:t>全民健康信息平台前置软件</w:t>
      </w:r>
      <w:r>
        <w:rPr>
          <w:b/>
          <w:bCs/>
          <w:sz w:val="28"/>
          <w:szCs w:val="28"/>
        </w:rPr>
        <w:t>服务器</w:t>
      </w:r>
      <w:r>
        <w:rPr>
          <w:b/>
          <w:bCs/>
          <w:sz w:val="28"/>
          <w:szCs w:val="28"/>
          <w:lang w:val="en-US" w:eastAsia="zh-CN"/>
        </w:rPr>
        <w:t>采购</w:t>
      </w:r>
      <w:r>
        <w:rPr>
          <w:b/>
          <w:bCs/>
          <w:sz w:val="28"/>
          <w:szCs w:val="28"/>
        </w:rPr>
        <w:t>询价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广丰区中医院拟对本单位</w:t>
      </w:r>
      <w:r>
        <w:rPr>
          <w:sz w:val="24"/>
          <w:szCs w:val="24"/>
          <w:lang w:val="en-US" w:eastAsia="zh-CN"/>
        </w:rPr>
        <w:t>全民健康信息平台前置软件服务器采购</w:t>
      </w:r>
      <w:r>
        <w:rPr>
          <w:sz w:val="24"/>
          <w:szCs w:val="24"/>
        </w:rPr>
        <w:t>进行公开询价，现将有关情况公告如下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eastAsia="宋体" w:cs="仿宋_GB2312;仿宋"/>
        </w:rPr>
      </w:pPr>
      <w:r>
        <w:rPr>
          <w:sz w:val="24"/>
          <w:szCs w:val="24"/>
        </w:rPr>
        <w:t>本次询价是</w:t>
      </w:r>
      <w:r>
        <w:rPr>
          <w:sz w:val="24"/>
          <w:szCs w:val="24"/>
          <w:lang w:val="en-US" w:eastAsia="zh-CN"/>
        </w:rPr>
        <w:t>针对本单位全民健康信息平台前置软件服务器采购进行询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报价金额为总金额（含发票税金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主题要求：根据江西省统筹全民健康信息平台建设方案有关要求，</w:t>
      </w:r>
      <w:r>
        <w:rPr>
          <w:rFonts w:cs="Times New Roman"/>
          <w:sz w:val="24"/>
          <w:szCs w:val="24"/>
          <w:lang w:val="en-US" w:eastAsia="zh-CN"/>
        </w:rPr>
        <w:t>为保证全民健康信息平台前置软件</w:t>
      </w:r>
      <w:r>
        <w:rPr>
          <w:rFonts w:eastAsia="宋体" w:cs="Times New Roman"/>
          <w:sz w:val="24"/>
          <w:szCs w:val="24"/>
          <w:lang w:val="en-US" w:eastAsia="zh-CN"/>
        </w:rPr>
        <w:t>(</w:t>
      </w:r>
      <w:r>
        <w:rPr>
          <w:rFonts w:cs="Times New Roman"/>
          <w:sz w:val="24"/>
          <w:szCs w:val="24"/>
          <w:lang w:val="en-US" w:eastAsia="zh-CN"/>
        </w:rPr>
        <w:t>以下简称前置软件</w:t>
      </w:r>
      <w:r>
        <w:rPr>
          <w:rFonts w:eastAsia="宋体" w:cs="Times New Roman"/>
          <w:sz w:val="24"/>
          <w:szCs w:val="24"/>
          <w:lang w:val="en-US" w:eastAsia="zh-CN"/>
        </w:rPr>
        <w:t>)</w:t>
      </w:r>
      <w:r>
        <w:rPr>
          <w:rFonts w:cs="Times New Roman"/>
          <w:sz w:val="24"/>
          <w:szCs w:val="24"/>
          <w:lang w:val="en-US" w:eastAsia="zh-CN"/>
        </w:rPr>
        <w:t>安全稳定运行，需按照要求配置前置软件部署运行所需软硬件环境及相关保障，配备专用服务器一台及相关接口上报服务，同时做好网络安全保障工作。其中，服务器产品需求如下：</w:t>
      </w:r>
    </w:p>
    <w:tbl>
      <w:tblPr>
        <w:tblW w:w="49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81"/>
        <w:gridCol w:w="3638"/>
        <w:gridCol w:w="666"/>
        <w:gridCol w:w="2598"/>
      </w:tblGrid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格参数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架式服务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产自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单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核心数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内存：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6G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硬盘：配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2T SSD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A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：支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AID 0/1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RAID 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硬盘实际可用空间不能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4T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不含操作系统、数据库、前置软件使用空间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网卡：配置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千兆电接口；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*10GB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兆含模块，方便连接院内网络环境和外部网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M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主板管理控制单元）：采用国产自研管理芯片。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平均故障间隔时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TB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：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小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软件：预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peneule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作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版以及前置服务器所需其他软件环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其他：支持扩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，便于提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算法计算速度和准确性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源：配置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冗余电源以满足未来扩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的功率要求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操作系统支持：需使用欧拉、统信等国产操作系统的服务器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数据库支持：前置软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需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供应商需要提供三年原厂质保，并在质保期内对由全民健康信息平台服务器引起的网络、安全等问题提供技术支持并解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供应商需具备操作系统和数据库的运维能力，服务器硬件质保期内（三年）对所安装的数据库与操作系统维护与升级优化服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所提供的硬件服务器需要符合上级文件指导要求，如所供前置机达不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置软件安装的环境要求，供应商需要免费替换可以满足要求的硬件产品，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置软件对接完成后确保正常运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如医院网络及安全环境不具备软件对接要求，供应商需要配合院方进行网络及安全整改确保符合要求后配合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置软件对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产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务包含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务器</w:t>
            </w:r>
            <w:bookmarkStart w:id="0" w:name="OLE_LINK11"/>
            <w:r>
              <w:rPr>
                <w:rFonts w:ascii="宋体" w:hAnsi="宋体" w:cs="宋体"/>
                <w:bCs/>
                <w:sz w:val="24"/>
                <w:szCs w:val="24"/>
              </w:rPr>
              <w:t>上架安装，操作系统和数据库、前置机软件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安装部署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费用。</w:t>
            </w:r>
            <w:bookmarkEnd w:id="0"/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质保期：</w:t>
      </w:r>
      <w:r>
        <w:rPr>
          <w:sz w:val="24"/>
          <w:szCs w:val="24"/>
          <w:lang w:val="en-US" w:eastAsia="zh-CN"/>
        </w:rPr>
        <w:t>服务器产品</w:t>
      </w:r>
      <w:r>
        <w:rPr>
          <w:sz w:val="24"/>
          <w:szCs w:val="24"/>
        </w:rPr>
        <w:t>自验收之日起三年期限。</w:t>
      </w:r>
    </w:p>
    <w:p>
      <w:pPr>
        <w:pStyle w:val="Heading2"/>
        <w:numPr>
          <w:ilvl w:val="0"/>
          <w:numId w:val="2"/>
        </w:numPr>
        <w:ind w:left="0" w:firstLine="480"/>
        <w:rPr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交付（实施）期：合同签订后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个工作日内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四、报价说明：本项目为交钥匙工程，询价中标方需按照要求全民健康信息平台对接相关要求，完成硬件安装调试，以及</w:t>
      </w:r>
      <w:r>
        <w:rPr>
          <w:sz w:val="24"/>
          <w:szCs w:val="24"/>
          <w:lang w:val="en-US" w:eastAsia="zh-CN"/>
        </w:rPr>
        <w:t>全民健康信息平台前置软件服务器软件环境的安装</w:t>
      </w:r>
      <w:r>
        <w:rPr>
          <w:b w:val="false"/>
          <w:bCs w:val="false"/>
          <w:sz w:val="24"/>
          <w:szCs w:val="24"/>
          <w:lang w:val="en-US" w:eastAsia="zh-CN"/>
        </w:rPr>
        <w:t>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参询单位资格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足《中华人民共和国政府采购法》第二十二条规定；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具有独立承担民事责任的能力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）具有良好的商业信誉和健全的财务会计制度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具有履行合同所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的设备和专业技术能力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有依法缴纳税收和社会保障资金的良好记录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参加政府采购活动前三年内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经营活动中没有重大违法记录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法律、行政法规规定的其他条件。</w:t>
      </w:r>
    </w:p>
    <w:p>
      <w:pPr>
        <w:pStyle w:val="Normal"/>
        <w:spacing w:lineRule="auto" w:line="360"/>
        <w:ind w:left="479" w:firstLine="240"/>
        <w:rPr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负责人为同一人或者存在直接控股、管理关系的不同供应商，不得参加同一合同项下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、报价时间地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各意向</w:t>
      </w:r>
      <w:r>
        <w:rPr>
          <w:sz w:val="24"/>
          <w:szCs w:val="24"/>
        </w:rPr>
        <w:t>参与报价的单位，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10:00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准时</w:t>
      </w:r>
      <w:r>
        <w:rPr>
          <w:sz w:val="24"/>
          <w:szCs w:val="24"/>
        </w:rPr>
        <w:t>将</w:t>
      </w:r>
      <w:r>
        <w:rPr>
          <w:sz w:val="24"/>
          <w:szCs w:val="24"/>
          <w:lang w:val="en-US" w:eastAsia="zh-CN"/>
        </w:rPr>
        <w:t>相关参询资料及</w:t>
      </w:r>
      <w:r>
        <w:rPr>
          <w:sz w:val="24"/>
          <w:szCs w:val="24"/>
        </w:rPr>
        <w:t>报价单</w:t>
      </w:r>
      <w:r>
        <w:rPr>
          <w:sz w:val="24"/>
          <w:szCs w:val="24"/>
          <w:lang w:val="en-US" w:eastAsia="zh-CN"/>
        </w:rPr>
        <w:t>密封</w:t>
      </w:r>
      <w:r>
        <w:rPr>
          <w:sz w:val="24"/>
          <w:szCs w:val="24"/>
        </w:rPr>
        <w:t>送至广丰区中医院中医药大楼二楼</w:t>
      </w:r>
      <w:r>
        <w:rPr>
          <w:sz w:val="24"/>
          <w:szCs w:val="24"/>
          <w:lang w:val="en-US" w:eastAsia="zh-CN"/>
        </w:rPr>
        <w:t>体检中心</w:t>
      </w:r>
      <w:r>
        <w:rPr>
          <w:sz w:val="24"/>
          <w:szCs w:val="24"/>
        </w:rPr>
        <w:t>院周会议室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苏先生，</w:t>
      </w:r>
      <w:r>
        <w:rPr>
          <w:sz w:val="24"/>
          <w:szCs w:val="24"/>
          <w:lang w:val="en-US" w:eastAsia="zh-CN"/>
        </w:rPr>
        <w:t>1897031953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、参询材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业执照副本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单原件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全响应接口服务内容的承诺函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满足：五、参询单位资格要求的承诺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以上资料必须加盖公章，密封现场提交，胶装成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册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正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副）。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本报价为包干价，含税金、安装调试费、搬运费等所有费用，</w:t>
      </w:r>
      <w:r>
        <w:rPr>
          <w:sz w:val="24"/>
          <w:szCs w:val="24"/>
          <w:lang w:eastAsia="zh-CN"/>
        </w:rPr>
        <w:t>符合要求的供应商</w:t>
      </w:r>
      <w:r>
        <w:rPr>
          <w:sz w:val="24"/>
          <w:szCs w:val="24"/>
          <w:lang w:val="en-US" w:eastAsia="zh-CN"/>
        </w:rPr>
        <w:t>最低的价格作为</w:t>
      </w:r>
      <w:r>
        <w:rPr>
          <w:sz w:val="24"/>
          <w:szCs w:val="24"/>
        </w:rPr>
        <w:t>在电子卖场采购</w:t>
      </w:r>
      <w:r>
        <w:rPr>
          <w:sz w:val="24"/>
          <w:szCs w:val="24"/>
          <w:lang w:val="en-US" w:eastAsia="zh-CN"/>
        </w:rPr>
        <w:t>的下单价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以上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项报价明显低于市场单价时，</w:t>
      </w:r>
      <w:r>
        <w:rPr>
          <w:sz w:val="24"/>
          <w:szCs w:val="24"/>
          <w:lang w:val="en-US" w:eastAsia="zh-CN"/>
        </w:rPr>
        <w:t>无法给出具体说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则视为恶性竞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有不良违约记录的商家不得报名参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上饶市</w:t>
      </w:r>
      <w:r>
        <w:rPr>
          <w:sz w:val="24"/>
          <w:szCs w:val="24"/>
        </w:rPr>
        <w:t>广丰区中医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 w:eastAsia="zh-CN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46"/>
        <w:gridCol w:w="4552"/>
        <w:gridCol w:w="1042"/>
        <w:gridCol w:w="1075"/>
        <w:gridCol w:w="976"/>
      </w:tblGrid>
      <w:tr>
        <w:trPr>
          <w:trHeight w:val="559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广丰区中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关于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全民健康信息平台前置软件</w:t>
            </w:r>
            <w:r>
              <w:rPr>
                <w:b/>
                <w:bCs/>
                <w:sz w:val="28"/>
                <w:szCs w:val="28"/>
              </w:rPr>
              <w:t>服务器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b/>
                <w:bCs/>
                <w:sz w:val="28"/>
                <w:szCs w:val="28"/>
              </w:rPr>
              <w:t>询价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清单</w:t>
            </w:r>
          </w:p>
        </w:tc>
      </w:tr>
      <w:tr>
        <w:trPr>
          <w:trHeight w:val="5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格参数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架式服务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产自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单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核心数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内存：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6G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硬盘：配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2T SSD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A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：支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AID 0/1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RAID 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硬盘实际可用空间不能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4T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不含操作系统、数据库、前置软件使用空间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网卡：配置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千兆电接口；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*10GB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兆含模块，方便连接院内网络环境和外部网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M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主板管理控制单元）：采用国产自研管理芯片。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平均故障间隔时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TB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：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小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软件：预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peneule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作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版以及前置服务器所需其他软件环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其他：支持扩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，便于提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算法计算速度和准确性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源：配置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冗余电源以满足未来扩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的功率要求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操作系统支持：需使用欧拉、统信等国产操作系统的服务器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数据库支持：前置软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需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供应商需要提供三年原厂质保，并在质保期内对由全民健康信息平台服务器引起的网络、安全等问题提供技术支持并解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供应商需具备操作系统和数据库的运维能力，服务器硬件质保期内（三年）对所安装的数据库与操作系统维护与升级优化服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所提供的硬件服务器需要符合上级文件指导要求，如所供前置机达不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置软件安装的环境要求，供应商需要免费替换可以满足要求的硬件产品，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置软件对接完成后确保正常运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如医院网络及安全环境不具备软件对接要求，供应商需要配合院方进行网络及安全整改确保符合要求后配合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置软件对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产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务包含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务器上架安装，操作系统和数据库、前置机软件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安装部署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费用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总金额：                  （大写：                ）</w:t>
            </w:r>
          </w:p>
        </w:tc>
      </w:tr>
      <w:tr>
        <w:trPr>
          <w:trHeight w:val="559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报价单位（盖章）              联系人：               联系电话：          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850" w:right="85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11:01Z</dcterms:created>
  <dc:creator>Administrator</dc:creator>
  <dc:description/>
  <dc:language>en-US</dc:language>
  <cp:lastModifiedBy>Administrator</cp:lastModifiedBy>
  <dcterms:modified xsi:type="dcterms:W3CDTF">2025-02-24T13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EC587FA8F48E6A1047B7FDB73187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Q5ODRiYWI4OWY1Yzc2OWEwNTM0ODViNDRmNjFjM2IifQ==</vt:lpwstr>
  </property>
</Properties>
</file>